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6.2020</w:t>
        <w:tab/>
        <w:tab/>
        <w:tab/>
        <w:tab/>
        <w:tab/>
        <w:tab/>
        <w:tab/>
        <w:tab/>
        <w:tab/>
        <w:tab/>
        <w:t>№ 4/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8.11.2019 № 7/30 «Про затвердження міської програми «Санітарне очищ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, 42, 50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52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 7/30 «Про затвердження міської програми «Санітарне очищення», а саме </w:t>
      </w:r>
      <w:r>
        <w:rPr>
          <w:b/>
          <w:sz w:val="28"/>
          <w:szCs w:val="28"/>
          <w:lang w:val="uk-UA"/>
        </w:rPr>
        <w:t>розділ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Завдання програми»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вд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безперебійне та якісне виконання заходів, які забезпечать підтримку в належному санітарному стані об’єктів благоустрою, а саме: дробління гілок та пнів, вивіз несанкціонованих звалищ, утримання біотуалетів, санітарне очищення фонтанного комплексу на площі Перемоги, боротьба з карантинними та шкідливими рослинами, придбання дезінфікуючих засобів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тва, промисловості 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Анатолій ФЕНДИЧ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Володимир МОРОЗОВСЬКИЙ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  <w:tab/>
        <w:t>Яна ЧАБАН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вового забезпечення</w:t>
        <w:tab/>
        <w:t>Світлана СОЛОМ'ЯНА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8:00Z</dcterms:created>
  <dc:creator>Гл.Бухгалтер</dc:creator>
  <dc:description/>
  <cp:keywords/>
  <dc:language>en-US</dc:language>
  <cp:lastModifiedBy>Пользователь Windows</cp:lastModifiedBy>
  <cp:lastPrinted>2020-05-14T11:53:00Z</cp:lastPrinted>
  <dcterms:modified xsi:type="dcterms:W3CDTF">2020-06-11T13:28:00Z</dcterms:modified>
  <cp:revision>3</cp:revision>
  <dc:subject/>
  <dc:title> </dc:title>
</cp:coreProperties>
</file>